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odstawowe dokumenty i informacje niezbędne dla dokonania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</w:rPr>
        <w:t>zgłoszenia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  <w:bCs/>
        </w:rPr>
        <w:t>znaku towarowego</w:t>
      </w:r>
      <w:r>
        <w:rPr>
          <w:rFonts w:cs="Century Gothic" w:ascii="Century Gothic" w:hAnsi="Century Gothic"/>
        </w:rPr>
        <w:t xml:space="preserve"> w Urzędzie Patentowym RP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Century Gothic" w:ascii="Century Gothic" w:hAnsi="Century Gothic"/>
          <w:b/>
          <w:bCs/>
          <w:sz w:val="22"/>
        </w:rPr>
        <w:t>1.</w:t>
      </w:r>
      <w:r>
        <w:rPr>
          <w:rFonts w:cs="Century Gothic" w:ascii="Century Gothic" w:hAnsi="Century Gothic"/>
          <w:sz w:val="22"/>
        </w:rPr>
        <w:t xml:space="preserve">  Pełnomocnictwo ze wskazaniem pełnych danych adresowych Zgłaszającego i funkcji pełnionej przez osobę podpisującą dokument. 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Century Gothic" w:ascii="Century Gothic" w:hAnsi="Century Gothic"/>
          <w:b/>
          <w:bCs/>
          <w:sz w:val="22"/>
        </w:rPr>
        <w:t>2.</w:t>
      </w:r>
      <w:r>
        <w:rPr>
          <w:rFonts w:cs="Century Gothic" w:ascii="Century Gothic" w:hAnsi="Century Gothic"/>
          <w:sz w:val="22"/>
        </w:rPr>
        <w:t xml:space="preserve"> Wskazanie postaci znaku (słowo; litery, w tym znaki literowe alfabetu innego niż łaciński; cyfry i liczby, w tym inne niż arabskie lub rzymskie; słowo + grafika;  znak obrazowy; etykieta/kontretykieta/krawatka; znak przestrzenny: obraz znaku/fotografia ukazująca ogólny wygląd, ew. cechy znaku w różnych płaszczyznach; znak dźwiękowy: zapis nutowy i nagranie na 2 egz. informatycznego nośnika danych). 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Century Gothic" w:ascii="Century Gothic" w:hAnsi="Century Gothic"/>
          <w:b/>
          <w:bCs/>
          <w:sz w:val="22"/>
        </w:rPr>
        <w:t>3.</w:t>
      </w:r>
      <w:r>
        <w:rPr>
          <w:rFonts w:cs="Century Gothic" w:ascii="Century Gothic" w:hAnsi="Century Gothic"/>
          <w:sz w:val="22"/>
        </w:rPr>
        <w:t xml:space="preserve"> Jeśli znak jest znakiem (słowno-)graficznym lub przestrzennym, niezbędne jest dostarczenie fotografii lub odbitki znaku oraz wskazanie, które elementy znaku winny podlegać ochronie, wraz z ewentualnym wskazaniem kolorów. 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Century Gothic" w:ascii="Century Gothic" w:hAnsi="Century Gothic"/>
          <w:b/>
          <w:bCs/>
          <w:sz w:val="22"/>
        </w:rPr>
        <w:t>Uwaga:</w:t>
      </w:r>
      <w:r>
        <w:rPr>
          <w:rFonts w:cs="Century Gothic" w:ascii="Century Gothic" w:hAnsi="Century Gothic"/>
          <w:sz w:val="22"/>
        </w:rPr>
        <w:t xml:space="preserve">   wymiary fotografii lub odbitki nie mogą być mniejsze niż 3 x 3 cm ani większe niż 5 x 5 cm (wyjątkowo 10 x 10 cm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Wskazanie towarów i/lub usług, do oznaczania których jest przeznaczony znak towar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REGON i kopia dokumentu określającego przedmiot prowadzonej działalności gospodarczej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Century Gothic" w:ascii="Century Gothic" w:hAnsi="Century Gothic"/>
          <w:sz w:val="22"/>
        </w:rPr>
        <w:t xml:space="preserve">Jeśli zgłaszany znak został uprzednio zgłoszony w innym kraju, a Zgłaszający chce się ubiegać o pierwszeństwo konwencyjne (przed upływem 6 miesięcy od daty pierwotnego zgłoszenia) - dowód pierwszeństwa z tłumaczeniem na język polski lub język konwencyjn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W przypadku wspólnego znaku towarowego, wspólnego znaku towarowego gwarancyjnego lub wspólnego prawa ochronnego należy dołączyć regulamin znaku na nie więcej niż trzech stronach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Uwaga:</w:t>
      </w:r>
    </w:p>
    <w:p>
      <w:pPr>
        <w:pStyle w:val="Tekstpodstawowy2"/>
        <w:rPr/>
      </w:pPr>
      <w:r>
        <w:rPr/>
        <w:t xml:space="preserve">W interesie zgłaszającego leży przeprowadzenie badania zdolności rejestrowej znaku przed dokonaniem zgłoszenia. Badanie takie może być: </w:t>
      </w:r>
      <w:r>
        <w:rPr>
          <w:b/>
          <w:bCs/>
        </w:rPr>
        <w:t>a)</w:t>
      </w:r>
      <w:r>
        <w:rPr/>
        <w:t xml:space="preserve"> skrócone, przeprowadzone na podstawie wcześniejszych rejestracji i opublikowanych zgłoszeń znaków identycznych/podobnych dokonanych  w U.P. RP; </w:t>
      </w:r>
      <w:r>
        <w:rPr>
          <w:b/>
          <w:bCs/>
        </w:rPr>
        <w:t>b)</w:t>
      </w:r>
      <w:r>
        <w:rPr/>
        <w:t xml:space="preserve"> pełne, obejmujące badanie jak w a) oraz badanie znaków zgłoszonych w Polsce w trybie międzynarodowym (Porozumienie Madryckie); ewentualnie </w:t>
      </w:r>
      <w:r>
        <w:rPr>
          <w:b/>
          <w:bCs/>
        </w:rPr>
        <w:t>c)</w:t>
      </w:r>
      <w:r>
        <w:rPr/>
        <w:t xml:space="preserve"> badanie znaków wcześniejszych zgłoszonych i zarejestrowanych jako znaki Wspólnoty (CTM). </w:t>
      </w:r>
    </w:p>
    <w:sectPr>
      <w:type w:val="nextPage"/>
      <w:pgSz w:w="11906" w:h="16838"/>
      <w:pgMar w:left="1134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80"/>
        </w:tabs>
        <w:ind w:left="780" w:hanging="4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b/>
    </w:rPr>
  </w:style>
  <w:style w:type="paragraph" w:styleId="Tekstpodstawowywcity3">
    <w:name w:val="Tekst podstawowy wcięty 3"/>
    <w:basedOn w:val="Normal"/>
    <w:qFormat/>
    <w:pPr>
      <w:ind w:left="1418" w:hanging="1418"/>
      <w:jc w:val="both"/>
    </w:pPr>
    <w:rPr>
      <w:rFonts w:ascii="Century Gothic" w:hAnsi="Century Gothic" w:cs="Century Gothic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Century Gothic" w:hAnsi="Century Gothic" w:cs="Century Gothic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8T10:21:00Z</dcterms:created>
  <dc:creator>Patrycja Borek</dc:creator>
  <dc:description/>
  <cp:keywords/>
  <dc:language>en-US</dc:language>
  <cp:lastModifiedBy>Patrycja Borek</cp:lastModifiedBy>
  <cp:lastPrinted>2002-05-14T11:57:00Z</cp:lastPrinted>
  <dcterms:modified xsi:type="dcterms:W3CDTF">2015-01-07T11:52:00Z</dcterms:modified>
  <cp:revision>17</cp:revision>
  <dc:subject/>
  <dc:title>PODSTAWOWE DOKUMENTY I INFORMACJE NIEZBĘDNE DLA DOKONANIA </dc:title>
</cp:coreProperties>
</file>