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zgłoszenia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wzoru przemysłowego</w:t>
      </w:r>
      <w:r>
        <w:rPr>
          <w:rFonts w:cs="Century Gothic" w:ascii="Century Gothic" w:hAnsi="Century Gothic"/>
          <w:sz w:val="28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 Pełnomocnictwo ze wskazaniem pełnych danych adresowych Zgłaszającego oraz funkcji pełnionej przez osobę podpisującą dokum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Jeśli Zgłaszający nie jest twórcą wzoru przemysłowego, wskazanie twórcy (imię i nazwisko oraz adres) i podstawy prawa do uzyskania prawa z rejestracji (umowa cesji, umowa o pracę, itp.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</w:rPr>
        <w:t xml:space="preserve"> Opis wzoru przemysłowego, zawierający określenie przedmiotu wzoru ze wskazaniem jego przeznaczenia, cech nowości i oryginalności („cechy istotne wzoru”, odróżniające wzór od innych znanych wzorów, stanowiące podstawę do jego identyfikacji), informacje niezbędne dla odtworzenia wzoru, w przypadku kilku odmian (nie więcej niż 10 w jednym zgłoszeniu) – ich ponumerowany wykaz, rysunek (wyraźnie ukazujący cechy istotne; wszystkie odmiany wzoru powinny być przedstawione w figurach na jednym rysunku, jeśli to możliwe), ewentualnie fotografie, które mogą przedstawiać przedmiot wzoru w różnych ujęciach. W przypadku splotu lub rysunku na wyrobie włókienniczym – próbki  materiału lub nici ze splotem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4. </w:t>
      </w:r>
      <w:r>
        <w:rPr>
          <w:rFonts w:cs="Century Gothic" w:ascii="Century Gothic" w:hAnsi="Century Gothic"/>
        </w:rPr>
        <w:t xml:space="preserve">Jeśli zgłaszany wzór przemysłowy został uprzednio zgłoszony w innym kraju, a Zgłaszający chce się ubiegać o pierwszeństwo konwencyjne (przed upływem 6 miesięcy od daty pierwotnego zgłoszenia) – dowód pierwszeństwa z tłumaczeniem na jęz. polski lub język konwencyjny, a także oświadczenie o podstawie do korzystania z uprzedniego pierwszeństwa, jeśli dowód pierwszeństwa nie opiewa na Zgłaszającego. Należy także wskazać, których odmian wzoru dotyczy dowód pierwszeństw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0:00Z</dcterms:created>
  <dc:creator>Patrycja</dc:creator>
  <dc:description/>
  <dc:language>en-US</dc:language>
  <cp:lastModifiedBy>Patrycja</cp:lastModifiedBy>
  <dcterms:modified xsi:type="dcterms:W3CDTF">2002-08-14T08:51:00Z</dcterms:modified>
  <cp:revision>8</cp:revision>
  <dc:subject/>
  <dc:title>Podstawowe dokumenty i informacje niezbędne dla dokonania</dc:title>
</cp:coreProperties>
</file>