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dstawowe dokumenty i informacje niezbędne dla dokonan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zgłoszenia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wynalazku/wzoru użytkowego</w:t>
      </w:r>
      <w:r>
        <w:rPr>
          <w:rFonts w:cs="Century Gothic" w:ascii="Century Gothic" w:hAnsi="Century Gothic"/>
          <w:sz w:val="28"/>
        </w:rPr>
        <w:t xml:space="preserve"> w Urzędzie Patentowym RP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</w:rPr>
        <w:t xml:space="preserve">  Pełnomocnictwo ze wskazaniem pełnych danych adresowych Zgłaszającego oraz funkcji pełnionej przez osobę podpisującą dokument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2.</w:t>
      </w:r>
      <w:r>
        <w:rPr>
          <w:rFonts w:cs="Century Gothic" w:ascii="Century Gothic" w:hAnsi="Century Gothic"/>
        </w:rPr>
        <w:t xml:space="preserve"> Jeśli Zgłaszający nie jest twórcą wynalazku/wzoru użytkowego, wskazanie twórcy (imię i nazwisko oraz adres) i podstawy prawa do uzyskania patentu/prawa ochronnego (umowa cesji, umowa o pracę, itp.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</w:rPr>
        <w:t xml:space="preserve"> Określenie przedmiotu zgłoszenia (tytuł), opis wynalazku/wzoru użytkowego, zastrzeżenia patentowe/ochronne, skrót opisu, rysunki (niezbędne w przypadku wzoru użytkowego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 xml:space="preserve">4. </w:t>
      </w:r>
      <w:r>
        <w:rPr>
          <w:rFonts w:cs="Century Gothic" w:ascii="Century Gothic" w:hAnsi="Century Gothic"/>
        </w:rPr>
        <w:t xml:space="preserve">Jeśli zgłaszany wynalazek/wzór użytkowy został uprzednio zgłoszony w innym kraju, a Zgłaszający chce się ubiegać o pierwszeństwo konwencyjne (przed upływem 12 miesięcy od daty pierwotnego zgłoszenia) – dowód pierwszeństwa z tłumaczeniem na jęz. polski lub język konwencyjny, a także oświadczenie o podstawie do korzystania z uprzedniego pierwszeństwa, jeśli dowód pierwszeństwa nie opiewa na Zgłaszającego. W przypadku kilku pierwszeństw, należy wskazać, które daty pierwszeństwa zastrzega się dla poszczególnych zastrzeżeń (każde z zastrzeżeń może odnosić się tylko do jednego pierwszeństwa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waga: w przypadku zgłoszenia wynalazku mikrobiologicznego i powołania się na zdeponowany mikroorganizm, należy wskazać instytucję depozytową i nadany przez nią numer jego przyjęcia. </w:t>
      </w:r>
    </w:p>
    <w:sectPr>
      <w:type w:val="nextPage"/>
      <w:pgSz w:w="11906" w:h="16838"/>
      <w:pgMar w:left="1418" w:right="851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ascii="Century Gothic" w:hAnsi="Century Gothic" w:cs="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41:00Z</dcterms:created>
  <dc:creator>Patrycja</dc:creator>
  <dc:description/>
  <dc:language>en-US</dc:language>
  <cp:lastModifiedBy>Patrycja</cp:lastModifiedBy>
  <dcterms:modified xsi:type="dcterms:W3CDTF">2002-08-14T11:38:00Z</dcterms:modified>
  <cp:revision>15</cp:revision>
  <dc:subject/>
  <dc:title>Podstawowe dokumenty i informacje niezbędne dla dokonania</dc:title>
</cp:coreProperties>
</file>