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odstawowe dokumenty i informacje niezbędne dla dokonani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>zgłoszenia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</w:rPr>
        <w:t xml:space="preserve">oznaczenia geograficznego </w:t>
      </w:r>
      <w:r>
        <w:rPr>
          <w:rFonts w:cs="Century Gothic" w:ascii="Century Gothic" w:hAnsi="Century Gothic"/>
          <w:sz w:val="28"/>
        </w:rPr>
        <w:t>w Urzędzie Patentowym RP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1.</w:t>
      </w:r>
      <w:r>
        <w:rPr>
          <w:rFonts w:cs="Century Gothic" w:ascii="Century Gothic" w:hAnsi="Century Gothic"/>
        </w:rPr>
        <w:t xml:space="preserve">  Pełnomocnictwo ze wskazaniem pełnych danych adresowych Zgłaszającego - organizacji upoważnionej do reprezentowania interesów producentów (wraz z potwierdzeniem jej legitymacji do działania) lub organu administracji rządowej, lub właściwego organu samorządu terytorialnego, oraz funkcji pełnionej przez osobę podpisującą dokument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2.</w:t>
      </w:r>
      <w:r>
        <w:rPr>
          <w:rFonts w:cs="Century Gothic" w:ascii="Century Gothic" w:hAnsi="Century Gothic"/>
        </w:rPr>
        <w:t xml:space="preserve"> Dokładne określenie oznaczenia geograficznego oraz elementów, z którymi będzie ono używane (etykiety, opakowania)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bCs/>
        </w:rPr>
        <w:t>3.</w:t>
      </w:r>
      <w:r>
        <w:rPr/>
        <w:t xml:space="preserve"> Wskazanie towarów, dla których oznaczenie jest przeznaczone, oraz ich szczególnych cech lub właściwości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4.</w:t>
      </w:r>
      <w:r>
        <w:rPr>
          <w:rFonts w:cs="Century Gothic" w:ascii="Century Gothic" w:hAnsi="Century Gothic"/>
        </w:rPr>
        <w:t xml:space="preserve">  Dokładne określenie granic terenu, do którego oznaczenie się odnosi, poprzez sporządzenie mapy tego terenu wraz z oznaczeniem jej skali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5.</w:t>
      </w:r>
      <w:r>
        <w:rPr>
          <w:rFonts w:cs="Century Gothic" w:ascii="Century Gothic" w:hAnsi="Century Gothic"/>
        </w:rPr>
        <w:t xml:space="preserve">  Wskazanie warunków korzystania z oznaczenia geograficznego, obejmujących sposób wytwarzania, szczególne cechy lub właściwości towarów, inne przesłanki, które muszą być spełnione przez osoby chcące używać takiego oznaczenia oraz, jeżeli jest to wymagane, metody ich kontroli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6.</w:t>
      </w:r>
      <w:r>
        <w:rPr>
          <w:rFonts w:cs="Century Gothic" w:ascii="Century Gothic" w:hAnsi="Century Gothic"/>
        </w:rPr>
        <w:t xml:space="preserve"> Wskazanie przedsiębiorców, którzy używają lub będą używać tego oznaczenia, poprzez co najmniej opisowe określenie aktualnej lub przewidywanej liczby przedsiębiorców z podaniem ich rozmieszczenia w terenie. Można to wskazanie sporządzić w formie wykazu z nazwiskami i imionami (lub nazwami) oraz siedzibami przedsiębiorców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18" w:hanging="1418"/>
      <w:jc w:val="both"/>
    </w:pPr>
    <w:rPr>
      <w:rFonts w:ascii="Century Gothic" w:hAnsi="Century Gothic" w:cs="Century Gothic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0:25:00Z</dcterms:created>
  <dc:creator>Patrycja</dc:creator>
  <dc:description/>
  <dc:language>en-US</dc:language>
  <cp:lastModifiedBy>Patrycja</cp:lastModifiedBy>
  <dcterms:modified xsi:type="dcterms:W3CDTF">2002-08-13T14:18:00Z</dcterms:modified>
  <cp:revision>9</cp:revision>
  <dc:subject/>
  <dc:title>Podstawowe dokumenty i informacje niezbędne dla dokonania</dc:title>
</cp:coreProperties>
</file>