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dstawowe dokumenty i informacje niezbędne dla dokonan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zgłoszenia</w:t>
      </w:r>
      <w:r>
        <w:rPr>
          <w:rFonts w:cs="Century Gothic" w:ascii="Century Gothic" w:hAnsi="Century Gothic"/>
          <w:b/>
          <w:sz w:val="28"/>
        </w:rPr>
        <w:t xml:space="preserve"> wspólnotowego </w:t>
      </w:r>
      <w:r>
        <w:rPr>
          <w:rFonts w:cs="Century Gothic" w:ascii="Century Gothic" w:hAnsi="Century Gothic"/>
          <w:b/>
          <w:bCs/>
          <w:sz w:val="28"/>
        </w:rPr>
        <w:t>wzoru przemysłowego</w:t>
      </w:r>
      <w:r>
        <w:rPr>
          <w:rFonts w:cs="Century Gothic" w:ascii="Century Gothic" w:hAnsi="Century Gothic"/>
          <w:sz w:val="28"/>
        </w:rPr>
        <w:t xml:space="preserve"> w Urzędzie Patentowym RP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1.</w:t>
      </w:r>
      <w:r>
        <w:rPr>
          <w:rFonts w:cs="Century Gothic" w:ascii="Century Gothic" w:hAnsi="Century Gothic"/>
        </w:rPr>
        <w:t xml:space="preserve"> Pełnomocnictwo ze wskazaniem pełnych danych adresowych Zgłaszającego oraz funkcji pełnionej przez osobę podpisującą dokument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2.</w:t>
      </w:r>
      <w:r>
        <w:rPr>
          <w:rFonts w:cs="Century Gothic" w:ascii="Century Gothic" w:hAnsi="Century Gothic"/>
        </w:rPr>
        <w:t xml:space="preserve"> Jeśli Zgłaszający nie jest twórcą wzoru przemysłowego, wskazanie twórcy (imię i nazwisko oraz adres) i podstawy prawa do uzyskania prawa z rejestracji (umowa cesji, umowa o pracę, itp.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</w:rPr>
        <w:t xml:space="preserve"> Opis wzoru przemysłowego, zawierający określenie przedmiotu wzoru ze wskazaniem jego przeznaczenia, wykaz produktów, w których wzór ma być zawarty lub zastosowany, w przypadku kilku odmian – ich ponumerowany wykaz, rysunki (wyraźnie ukazujące cechy istotne wzoru), ewentualnie fotografie, które mogą przedstawiać przedmiot wzoru w różnych ujęciach (do 7, o wymiarach nieprzekraczających 8x16 cm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 xml:space="preserve">4. </w:t>
      </w:r>
      <w:r>
        <w:rPr>
          <w:rFonts w:cs="Century Gothic" w:ascii="Century Gothic" w:hAnsi="Century Gothic"/>
        </w:rPr>
        <w:t xml:space="preserve">Jeśli wzór przemysłowy został uprzednio zgłoszony/ujawniony, a Zgłaszający chce się ubiegać o pierwszeństwo konwencyjne (przed upływem 6 miesięcy od daty pierwotnego zgłoszenia/ujawnienia na oficjalnie uznanej wystawie) – dowód pierwszeństwa, a także oświadczenie o podstawie do korzystania z uprzedniego pierwszeństwa, jeśli dowód pierwszeństwa nie opiewa na Zgłaszającego. W przypadku zastrzegania pierwszeństwa z wystawy podlegającej warunkom Konwencji o wystawach międzynarodowych, należy podać datę i miejsce wystawy, jej nazwę oraz datę pierwszego ujawnienia i dostarczyć dowód pierwszeństwa z wystawy. Należy także wskazać, których odmian wzoru dotyczy dowód pierwszeństw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5.</w:t>
      </w:r>
      <w:r>
        <w:rPr>
          <w:rFonts w:cs="Century Gothic" w:ascii="Century Gothic" w:hAnsi="Century Gothic"/>
        </w:rPr>
        <w:t xml:space="preserve"> Wskazanie, czy należy wystąpić o odroczenie publikacji (do 30 miesięcy od daty zgłoszenia lub pierwszeństwa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15:00Z</dcterms:created>
  <dc:creator>Patrycja Borek</dc:creator>
  <dc:description/>
  <dc:language>en-US</dc:language>
  <cp:lastModifiedBy>Patrycja Borek</cp:lastModifiedBy>
  <dcterms:modified xsi:type="dcterms:W3CDTF">2005-02-10T10:22:00Z</dcterms:modified>
  <cp:revision>13</cp:revision>
  <dc:subject/>
  <dc:title>Podstawowe dokumenty i informacje niezbędne dla dokonania</dc:title>
</cp:coreProperties>
</file>