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dstawowe dokumenty i informacje niezbędne dla dokonan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europejskiego zgłoszenia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patentowego</w:t>
      </w:r>
      <w:r>
        <w:rPr>
          <w:rFonts w:cs="Century Gothic" w:ascii="Century Gothic" w:hAnsi="Century Gothic"/>
          <w:sz w:val="28"/>
        </w:rPr>
        <w:t xml:space="preserve"> w Urzędzie Patentowym RP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1.</w:t>
      </w:r>
      <w:r>
        <w:rPr>
          <w:rFonts w:cs="Century Gothic" w:ascii="Century Gothic" w:hAnsi="Century Gothic"/>
        </w:rPr>
        <w:t xml:space="preserve">  Pełnomocnictwo ze wskazaniem pełnych danych adresowych Zgłaszającego oraz funkcji pełnionej przez osobę podpisującą dokument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2.</w:t>
      </w:r>
      <w:r>
        <w:rPr>
          <w:rFonts w:cs="Century Gothic" w:ascii="Century Gothic" w:hAnsi="Century Gothic"/>
        </w:rPr>
        <w:t xml:space="preserve"> Jeśli Zgłaszający nie jest twórcą wynalazku, wskazanie twórcy (imię i nazwisko oraz adres) i podstawy prawa do uzyskania patentu (data umowy cesji, umowa o pracę, itp.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</w:rPr>
        <w:t xml:space="preserve"> Określenie przedmiotu zgłoszenia (tytuł), opis wynalazku, zastrzeżenia patentowe i skrót opisu (także w formie elektronicznej w celu dokonania ewentualnych poprawek formalnych), rysunk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 xml:space="preserve">4. </w:t>
      </w:r>
      <w:r>
        <w:rPr>
          <w:rFonts w:cs="Century Gothic" w:ascii="Century Gothic" w:hAnsi="Century Gothic"/>
        </w:rPr>
        <w:t xml:space="preserve">Jeśli zgłaszany wynalazek został uprzednio zgłoszony, a Zgłaszający chce się ubiegać o pierwszeństwo konwencyjne (przed upływem 12 miesięcy od daty pierwotnego zgłoszenia) – dowód pierwszeństwa (z tłumaczeniem na język konwencyjny), a także oświadczenie o podstawie prawa do korzystania z uprzedniego pierwszeństwa, jeśli dowód pierwszeństwa nie opiewa na Zgłaszająceg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Uwaga: </w:t>
      </w:r>
      <w:r>
        <w:rPr>
          <w:rFonts w:cs="Century Gothic" w:ascii="Century Gothic" w:hAnsi="Century Gothic"/>
        </w:rPr>
        <w:t xml:space="preserve">w przypadku zgłoszenia wynalazku mikrobiologicznego i powołania się na zdeponowany mikroorganizm, należy wskazać instytucję depozytową i nadany przez nią numer jego przyjęcia (złożyć świadectwo depozytu mikroorganizmu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851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ascii="Century Gothic" w:hAnsi="Century Gothic" w:cs="Century Gothic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48:00Z</dcterms:created>
  <dc:creator>Patrycja</dc:creator>
  <dc:description/>
  <dc:language>en-US</dc:language>
  <cp:lastModifiedBy>Patrycja Borek</cp:lastModifiedBy>
  <cp:lastPrinted>2004-06-30T15:21:00Z</cp:lastPrinted>
  <dcterms:modified xsi:type="dcterms:W3CDTF">2005-02-10T10:53:00Z</dcterms:modified>
  <cp:revision>10</cp:revision>
  <dc:subject/>
  <dc:title>Podstawowe dokumenty i informacje niezbędne dla dokonania</dc:title>
</cp:coreProperties>
</file>